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апре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Сергина Артема Риф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Сергин А.Р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8 окт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ергин А.Р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200194000001 от </w:t>
        <w:br/>
        <w:t>22 января 2025 года, составленного в отсутствие Сергина А.Р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8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Сергин А.Р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28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ергин А.Р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Сергиным А.Р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ергина А.Р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ергину А.Р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*»</w:t>
      </w:r>
      <w:r>
        <w:rPr>
          <w:rFonts w:eastAsia="MS Mincho;ＭＳ 明朝"/>
        </w:rPr>
        <w:t xml:space="preserve"> Сергина Артема Ри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ергину А.Р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8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749-5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